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学第一天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日）学校统一检查小组检查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344"/>
      </w:tblGrid>
      <w:tr>
        <w:trPr>
          <w:trHeight w:val="6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别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内容</w:t>
            </w:r>
          </w:p>
        </w:tc>
      </w:tr>
      <w:tr>
        <w:trPr>
          <w:trHeight w:val="22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组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7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、研究生院、党委校长办公室、党委学生工作部、党委研究生工作部、人事处、实验室安全与条件保障处、后勤管理处、信息化管理处、保卫处、团委等相关部门深入南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进行教学检查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7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-8:00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教学楼一层大厅迎接师生开学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8: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8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南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教学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9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巡查农学院实验室教学准备情况。</w:t>
            </w:r>
          </w:p>
        </w:tc>
      </w:tr>
      <w:tr>
        <w:trPr>
          <w:trHeight w:val="20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组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7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、研究生院、党委校长办公室、党委学生工作部、党委研究生工作部、人事处、实验室安全与条件保障处、后勤管理处、保卫处、信息化管理处、团委等相关部门深入北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进行教学检查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7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-8:00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大厅迎接师生开学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8: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8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北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教学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8:40-9:00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巡查水利与建筑工程学院实验室教学准备情况。</w:t>
            </w:r>
          </w:p>
        </w:tc>
      </w:tr>
    </w:tbl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1:00Z</dcterms:created>
  <dc:creator>a</dc:creator>
  <dc:description/>
  <cp:keywords/>
  <dc:language>en-US</dc:language>
  <cp:lastModifiedBy>zhu bin</cp:lastModifiedBy>
  <cp:lastPrinted>2024-02-23T15:12:00Z</cp:lastPrinted>
  <dcterms:modified xsi:type="dcterms:W3CDTF">2024-09-05T07:03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