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利华奖学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定办法</w:t>
      </w:r>
    </w:p>
    <w:p>
      <w:pPr>
        <w:pStyle w:val="Default"/>
        <w:spacing w:lineRule="exact" w:line="52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一条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推动教育事业发展、促进校企文化交流，激励学生勤奋学习、刻苦钻研、献身科技事业，北京维通利华实验动物技术有限公司在我校设立“西北农林科技大学利华奖学金”。为做好奖学金评定及发放工作，结合学校实际，特制定本办法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二条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奖励对象为我校动物医学院、动物科技学院在籍在读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二年级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全日制硕士研究生（含专业学位硕士研究生），每年奖励名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，其中，动物医学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，动物科技学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。奖励金额每人每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元人民币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党委研究生工作部负责</w:t>
      </w:r>
      <w:r>
        <w:rPr>
          <w:rFonts w:ascii="仿宋_GB2312" w:hAnsi="仿宋_GB2312" w:eastAsia="仿宋_GB2312"/>
          <w:sz w:val="32"/>
          <w:szCs w:val="32"/>
        </w:rPr>
        <w:t>利华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学生评定和相关材料报送工作；相关学院具体负责</w:t>
      </w:r>
      <w:r>
        <w:rPr>
          <w:rFonts w:ascii="仿宋_GB2312" w:hAnsi="仿宋_GB2312" w:eastAsia="仿宋_GB2312"/>
          <w:sz w:val="32"/>
          <w:szCs w:val="32"/>
        </w:rPr>
        <w:t>利华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评选推荐及其它管理工作。</w:t>
      </w:r>
    </w:p>
    <w:p>
      <w:pPr>
        <w:pStyle w:val="Default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申请基本条件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遵守国家法律、法规和学校管理制度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诚实守信，道德品质优良；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热爱所学专业，成绩优秀，有较强的科研能力，科研成果突出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具有较强的组织协调能力，积极参加科技创新、社会实践及公益活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身心健康。</w:t>
      </w:r>
    </w:p>
    <w:p>
      <w:pPr>
        <w:pStyle w:val="Default"/>
        <w:spacing w:lineRule="exact" w:line="52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五条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相关学院可根据利华奖学金的基本条件制定相应的实施细则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奖学金按学年度申请和评审，每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评审，实行等额评审。评审工作坚持公开、公平、公正原则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评审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人申请。学生向学院提出申请并填写申请表，提供有关证明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院初审。学院对申请材料进行审查和评定，评定结果在学院范围内公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校审定并公示。学校对院系报送的候选人相关材料汇总并审核，确定获奖学生名单，在全校范围内公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基金会审核发放。学校公示结束后，对公示无异议者报学校基金会审核后，直接将奖学金发放给学生。研工部与基金会共同向获奖学生颁发证书。</w:t>
      </w:r>
    </w:p>
    <w:p>
      <w:pPr>
        <w:pStyle w:val="Normal"/>
        <w:spacing w:lineRule="exact" w:line="520"/>
        <w:ind w:firstLine="4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相关院系要加强获奖学生在校期间助后教育，并与获奖毕业生保持经常性的沟通与联系。</w:t>
      </w:r>
    </w:p>
    <w:p>
      <w:pPr>
        <w:pStyle w:val="Normal"/>
        <w:spacing w:lineRule="exact" w:line="520"/>
        <w:ind w:firstLine="4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生有下列行为之一者，取消该项奖学金评定资格，或终止奖学金发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必修课考试不及格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诚信意识较差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课程考试作弊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有其他违反学校纪律行为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在申请奖学金过程中弄虚作假者。</w:t>
      </w:r>
    </w:p>
    <w:p>
      <w:pPr>
        <w:pStyle w:val="Normal"/>
        <w:spacing w:lineRule="exact" w:line="520"/>
        <w:ind w:firstLine="47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办法由研工部、教育发展基金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80" w:before="280" w:after="280"/>
      <w:jc w:val="center"/>
      <w:outlineLvl w:val="1"/>
    </w:pPr>
    <w:rPr>
      <w:rFonts w:ascii="宋体" w:hAnsi="宋体" w:cs="宋体"/>
      <w:b/>
      <w:bCs/>
      <w:color w:val="C80002"/>
      <w:kern w:val="0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pBdr>
        <w:bottom w:val="single" w:sz="6" w:space="2" w:color="9E9E9E"/>
      </w:pBdr>
      <w:spacing w:before="300" w:after="300"/>
      <w:jc w:val="center"/>
    </w:pPr>
    <w:rPr>
      <w:rFonts w:ascii="宋体" w:hAnsi="宋体" w:cs="宋体"/>
      <w:color w:val="5B5B5B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9:00Z</dcterms:created>
  <dc:creator>HP</dc:creator>
  <dc:description/>
  <dc:language>en-US</dc:language>
  <cp:lastModifiedBy>君羊</cp:lastModifiedBy>
  <cp:lastPrinted>2018-09-17T17:59:00Z</cp:lastPrinted>
  <dcterms:modified xsi:type="dcterms:W3CDTF">2018-09-18T03:38:30Z</dcterms:modified>
  <cp:revision>19</cp:revision>
  <dc:subject/>
  <dc:title>关于在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