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2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博士硕士学位授予仪式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培养单位信息员及研究生院（研工部）联络员一览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31"/>
        <w:gridCol w:w="1614"/>
        <w:gridCol w:w="1068"/>
        <w:gridCol w:w="1712"/>
      </w:tblGrid>
      <w:tr>
        <w:trPr>
          <w:trHeight w:val="442" w:hRule="atLeast"/>
          <w:cantSplit w:val="true"/>
        </w:trPr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院（研工部）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络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丹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86007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布都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91836919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保护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9234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永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87525676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西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2575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巧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29386066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91840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9280285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草业与草原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军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892032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冰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79346018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298943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丽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49621365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学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2895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巫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9203827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娟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876584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78930008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环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小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22659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美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9199286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与建筑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09220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39098109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与电子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29889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2171324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917060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69276629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092530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开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91182961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酒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润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09262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92877733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撒文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20299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仵亚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0924367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英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2059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建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9185006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与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晓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2284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春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92811161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001953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一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9206805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社会发展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029730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彩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84589892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希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91265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63900396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文化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赫润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919167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91582277</w:t>
            </w:r>
          </w:p>
        </w:tc>
      </w:tr>
      <w:tr>
        <w:trPr>
          <w:trHeight w:val="4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土保持研究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娟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9219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焕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199330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敏寺的夜空</cp:lastModifiedBy>
  <dcterms:modified xsi:type="dcterms:W3CDTF">2021-06-18T10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