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资源环境学院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夏令营推荐信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38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被推荐人姓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专业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职称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单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 xml:space="preserve">班主任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 xml:space="preserve">任课教师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其他（请说明）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等线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等线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等线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 xml:space="preserve">月 </w:t>
            </w: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7" w:firstLine="84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dc:language>en-US</dc:language>
  <cp:lastModifiedBy>西红柿</cp:lastModifiedBy>
  <dcterms:modified xsi:type="dcterms:W3CDTF">2021-06-18T10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0577</vt:lpwstr>
  </property>
</Properties>
</file>